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>
          <w:rFonts w:ascii="Arial Black" w:hAnsi="Arial Black" w:cs="Arial Black"/>
          <w:b/>
          <w:b/>
          <w:spacing w:val="15"/>
        </w:rPr>
      </w:pPr>
      <w:r>
        <w:rPr>
          <w:rFonts w:cs="Arial Black" w:ascii="Arial Black" w:hAnsi="Arial Black"/>
          <w:b/>
          <w:spacing w:val="15"/>
        </w:rPr>
        <w:t>ADIÇÃO DE PATRONÍMICO PATERNO/MATE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2"/>
        <w:jc w:val="both"/>
        <w:rPr>
          <w:rFonts w:ascii="Arial Black" w:hAnsi="Arial Black" w:cs="Arial Black"/>
          <w:b/>
          <w:b/>
          <w:spacing w:val="15"/>
        </w:rPr>
      </w:pPr>
      <w:r>
        <w:rPr>
          <w:rFonts w:cs="Arial Black" w:ascii="Arial Black" w:hAnsi="Arial Black"/>
          <w:b/>
          <w:spacing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2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2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2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(nome, qualificação, endereço e n.º do CPF), menor impúbere, neste ato representado por seus pais, através do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, com escritório situado à rua....., onde recebe intimações e avisos, vem, respeitosamente, promover o presente </w:t>
      </w:r>
      <w:r>
        <w:rPr>
          <w:b/>
        </w:rPr>
        <w:t xml:space="preserve">PEDIDO DE ADIÇÃO DE PATRONÍMICO PATERNO/ou MATERNO </w:t>
      </w:r>
      <w:r>
        <w:rPr/>
        <w:t>(art. 109 da Lei 6.015/73), sob o rito de jurisdição voluntária,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. O autor, menor impúbere, nascido em .........., é filho de ............... e ..........., conforme certidão de nascimento ora anex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2. Todavia, quando do registro do nascimento do autor, por equívoco do seu pai, não constou o patronímico paterno (ou materno) ............, somente o materno (ou patern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3. Óbvio que o autor, como qualquer filho, tem orgulho de carregar em seu nome o patronímico de quem lhe gerou a vida, no caso o do pai (ou da mã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4. Ademais, o quanto antes se efetivar esta alteração no nome do autor, será de maior valia para emergir e manter uma maior afeição ao patronímico. Assim, os documentos oficiais que o autor vir a tirar, serão expedidos com o patronímico que se almeja neste fei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5. Noutra senda, nenhum prejuízo ou dano causará ao autor, ao contrário, traduzirá com amplitude a raiz familiar do au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6. </w:t>
      </w:r>
      <w:r>
        <w:rPr>
          <w:b/>
          <w:i/>
        </w:rPr>
        <w:t>Ex positis</w:t>
      </w:r>
      <w:r>
        <w:rPr/>
        <w:t>, o autor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a) seja JULGADO PROCEDENTE O PRESENTE PEDIDO para declarar a adição do patronímico paterno (ou materno) do autor ........, que passará a ter o seguinte nome ......................., ordenando a expedição de mandado neste sentido a ser cumprido perante o Cartório de Pessoas Naturais (Registro Civil) ....., livro 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b) a intimação do ilustre Representante do Ministério Públ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c) a produção de provas em direito admit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á-se à causa o valor de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5:00Z</dcterms:created>
  <dc:creator>Oem</dc:creator>
  <dc:description/>
  <cp:keywords/>
  <dc:language>en-US</dc:language>
  <cp:lastModifiedBy>Telma</cp:lastModifiedBy>
  <dcterms:modified xsi:type="dcterms:W3CDTF">2008-03-25T13:35:00Z</dcterms:modified>
  <cp:revision>2</cp:revision>
  <dc:subject/>
  <dc:title/>
</cp:coreProperties>
</file>